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甯氏文化研讨会暨首届全球甯氏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寻根祭祖庆典活动日程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40"/>
        <w:gridCol w:w="1800"/>
        <w:gridCol w:w="1080"/>
        <w:gridCol w:w="108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内容及相关议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地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挥领导</w:t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五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历二月二十一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月二十八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车迎接甯氏宗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郑机场、郑州、新乡火车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卫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鲁玉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兴儒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会议报到（工作人同、甯氏宗亲、上级专家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泰酒店一楼会客厅（工作人员、甯氏宗亲）；同盟庄园（上级专家组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0—20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举行欢迎酒会。主要议程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县委书记陈长路致欢迎辞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甯氏宗新联谊会会长甯长春发言。（主持人：县长张金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泰酒店三楼主会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秘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刑汝大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六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历二月二十二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月二十九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0—10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举行第二届甯氏文化研讨会开幕式。主要议程：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主持人介绍与会宾；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县长张金战致辞（包括县情介绍）；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甯氏宗亲联谊会长甯长春致辞；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省社会科学院专家致辞；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新乡市领导致辞。（主持人：县政协主席李素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泰酒店三楼主会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建涛</w:t>
            </w:r>
          </w:p>
        </w:tc>
      </w:tr>
      <w:tr>
        <w:trPr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—10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人会员集体合影留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泰酒店一楼门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宣传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建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0—12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召开第二届甯氏文化研讨会。主要议程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省内外专家宣读论文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各地甯氏宗亲交流文化研究情况；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各地甯氏宗亲来宾介绍甯氏宗亲联谊情况；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县甯邑历史文化研究会研究情况（主持人：省社会科学院历史与考古研究所所长张新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泰酒店三楼主会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秘书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兴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召开第二届甯氏文化研讨会。主要议程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讨论发言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知名专家进行学术总结；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宣读通过会议纪要（主持人：省社会科学院历史与考古研究所所长张新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泰酒店三楼主会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—17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举行县领导与甯氏宗亲代表联谊会。主要议程：互赠礼品。（主持人：县委副书记李建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泰酒店三楼小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秘书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荆汝大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—22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观看文艺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泰宾馆主会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秘书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宣传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建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永生</w:t>
            </w:r>
          </w:p>
        </w:tc>
      </w:tr>
      <w:tr>
        <w:trPr>
          <w:trHeight w:val="9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历二月二十三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月三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—10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举行首届全球甯氏寻根祭祖庆典。（中华甯氏宗亲联谊会主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庄镇李村东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米处季  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秘书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宣传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物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卫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红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鲁玉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建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—12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浏览齐州古城、文王陵、武王庙、获嘉县城、工业聚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武路中和至城区段、获嘉县城、新焦路赴武王庙路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00—13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举行欢送酒会。主要议程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县长张金战致欢送辞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甯氏宗亲代表发言。（县委副书记李建涛主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泰酒店三楼主会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刑汝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1:00Z</dcterms:created>
  <dc:creator>Administrators</dc:creator>
  <dc:description/>
  <cp:keywords/>
  <dc:language>en-US</dc:language>
  <cp:lastModifiedBy>Administrators</cp:lastModifiedBy>
  <cp:lastPrinted>2008-03-17T16:01:00Z</cp:lastPrinted>
  <dcterms:modified xsi:type="dcterms:W3CDTF">2008-03-17T08:09:00Z</dcterms:modified>
  <cp:revision>27</cp:revision>
  <dc:subject/>
  <dc:title/>
</cp:coreProperties>
</file>